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59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0681-6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</w:t>
        <w:tab/>
        <w:t>19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 д. 9 каб. 405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го ст. 19.6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скова Алексея Алексе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сков А.А., являясь должностным лицом, не предоставил информацию о принятых мерах об устранении причин и условий, способствующих совершению административного правонарушения, предусмотренного частью 2 статьи 29.13 КоАП РФ, выразившегося в неисполнении обязанности по уплате задолженности, по обязательным платежам в кратчайший срок, на основании представления от 12.11.2024 года №000273, которое направленно заказным письмом в адрес Яскову А.А., согласно данным официального сайта Почты России, возвращено отправителю из-за истечения срока хранения – 23.11.2024, в течении месяца со дня получения, т.е. до 25.12.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сков А.А.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Яскова А.А. в совершении правонарушения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00010 от 23.01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редставления № 000273 об устранении причин и условий, способствующих совершению административного правонарушения от 12.11.2024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от 12.11.2024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ГРЮ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29.13 КоАП РФ,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2 ст. 29.13 КоАП РФ,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 суд считает, что виновность Яскова А.А. в совершении правонарушения материалами дела доказана, а его действия суд квалифицирует по ст. 19.6 КоАП РФ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скова Алексея Алексеевича признать виновным в совершении административного правонарушения, предусмотренного ст. 19.6 КоАП РФ, и подвергнуть наказанию в виде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193 01 9000 140, Получатель: УФК по ХМАО – Югре (Департамент административного обеспечения Ханты-Мансийского автономного округа – Югры, л/с 04872D08080), УИН 041236540061500259251914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-Югры ______________________ Т.Р. Омельченк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9»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259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